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9710</wp:posOffset>
            </wp:positionH>
            <wp:positionV relativeFrom="paragraph">
              <wp:posOffset>-370840</wp:posOffset>
            </wp:positionV>
            <wp:extent cx="2726690" cy="70802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CHEDA ISCRIZIONE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“</w:t>
      </w:r>
      <w:r>
        <w:rPr>
          <w:rFonts w:cs="Arial" w:ascii="Arial" w:hAnsi="Arial"/>
          <w:b/>
          <w:lang w:val="en-US" w:eastAsia="en-US"/>
        </w:rPr>
        <w:t xml:space="preserve">L’ITALIA DELL’ECONOMIA CIVILE”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Loppiano, Figline e Incisa Valdarno-FI, 12-13 giugno 2015)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da trasmettere via mail a</w:t>
      </w:r>
      <w:r>
        <w:rPr>
          <w:rFonts w:cs="Arial" w:ascii="Arial" w:hAnsi="Arial"/>
          <w:b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lang w:val="en-US" w:eastAsia="en-US"/>
          </w:rPr>
          <w:t>segreteria@scuoladieconomiacivile.it</w:t>
        </w:r>
      </w:hyperlink>
    </w:p>
    <w:p>
      <w:pPr>
        <w:pStyle w:val="Normal"/>
        <w:jc w:val="center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</w:p>
    <w:p>
      <w:pPr>
        <w:sectPr>
          <w:type w:val="nextPage"/>
          <w:pgSz w:w="11906" w:h="16838"/>
          <w:pgMar w:left="737" w:right="73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</wp:posOffset>
                </wp:positionV>
                <wp:extent cx="6231890" cy="3863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6"/>
                              <w:gridCol w:w="205"/>
                              <w:gridCol w:w="599"/>
                              <w:gridCol w:w="408"/>
                              <w:gridCol w:w="1641"/>
                              <w:gridCol w:w="237"/>
                              <w:gridCol w:w="979"/>
                              <w:gridCol w:w="418"/>
                              <w:gridCol w:w="1452"/>
                              <w:gridCol w:w="1399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. Dati Iscri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66" w:type="dxa"/>
                                  <w:gridSpan w:val="6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gnome: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di Nascita: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ogo: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idente in:  Via/Lo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P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ttà: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688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l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essio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nominazione dell’Ente (sede di lavoro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. Dati Amministrati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.1 La fattura dovrà essere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intestat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gione Socia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29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de in:  Via/Loc.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P: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ttà: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29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. Iva 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.F.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304.25pt;mso-wrap-distance-left:0pt;mso-wrap-distance-right:7.05pt;mso-wrap-distance-top:0pt;mso-wrap-distance-bottom:0pt;margin-top:-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6"/>
                        <w:gridCol w:w="205"/>
                        <w:gridCol w:w="599"/>
                        <w:gridCol w:w="408"/>
                        <w:gridCol w:w="1641"/>
                        <w:gridCol w:w="237"/>
                        <w:gridCol w:w="979"/>
                        <w:gridCol w:w="418"/>
                        <w:gridCol w:w="1452"/>
                        <w:gridCol w:w="1399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. Dati Iscritto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66" w:type="dxa"/>
                            <w:gridSpan w:val="6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: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4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di Nascita: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4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ogo: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3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e in:  Via/Loc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:</w:t>
                            </w:r>
                          </w:p>
                        </w:tc>
                        <w:tc>
                          <w:tcPr>
                            <w:tcW w:w="5939" w:type="dxa"/>
                            <w:gridSpan w:val="8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ttà: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688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4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l.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nominazione dell’Ente (sede di lavor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. Dati Amministrativi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.1 La fattura dovrà essere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intestat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gione Sociale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29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e in:  Via/Loc.</w:t>
                            </w:r>
                          </w:p>
                        </w:tc>
                        <w:tc>
                          <w:tcPr>
                            <w:tcW w:w="4485" w:type="dxa"/>
                            <w:gridSpan w:val="5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:</w:t>
                            </w:r>
                          </w:p>
                        </w:tc>
                        <w:tc>
                          <w:tcPr>
                            <w:tcW w:w="5734" w:type="dxa"/>
                            <w:gridSpan w:val="7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ttà: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29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. Iva </w:t>
                            </w:r>
                          </w:p>
                        </w:tc>
                        <w:tc>
                          <w:tcPr>
                            <w:tcW w:w="4485" w:type="dxa"/>
                            <w:gridSpan w:val="5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F.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SOLE CONTRATTUALI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l pagamento della quota di iscrizione</w:t>
      </w:r>
      <w:r>
        <w:rPr>
          <w:rFonts w:cs="Arial" w:ascii="Arial" w:hAnsi="Arial"/>
          <w:b/>
          <w:sz w:val="22"/>
          <w:szCs w:val="22"/>
        </w:rPr>
        <w:t xml:space="preserve">(*) </w:t>
      </w:r>
      <w:r>
        <w:rPr>
          <w:rFonts w:cs="Arial" w:ascii="Arial" w:hAnsi="Arial"/>
          <w:sz w:val="22"/>
          <w:szCs w:val="22"/>
        </w:rPr>
        <w:t>dovrà essere effettuato tramite bonifico bancario intestato a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di Economia Civile s.r.l. (S.E.C.)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o: Banca Etica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 : IT79G0501802800000000161513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l’iscrizione si intende perfezionata al momento del ricevimento, da parte della S.E.C. s.r.l. della scheda di iscrizione, debitamente compilata in ogni sua parte e sottoscritta, insieme ai seguenti allegati:</w:t>
      </w:r>
    </w:p>
    <w:p>
      <w:pPr>
        <w:pStyle w:val="Normal"/>
        <w:spacing w:lineRule="auto" w:line="276"/>
        <w:ind w:left="1843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copia della carta d’identità (in corso di validità);</w:t>
      </w:r>
    </w:p>
    <w:p>
      <w:pPr>
        <w:pStyle w:val="Normal"/>
        <w:spacing w:lineRule="auto" w:line="276"/>
        <w:ind w:left="1843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copia del codice fiscale;</w:t>
      </w:r>
    </w:p>
    <w:p>
      <w:pPr>
        <w:pStyle w:val="Normal"/>
        <w:spacing w:lineRule="auto" w:line="276"/>
        <w:ind w:left="1843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ella contabile di pagament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cumenti suddetti dovranno essere spediti via e-mail a:  segreteria@scuoladieconomiacivile.it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in caso di rinuncia alla partecipazione al corso, bisogna comunicarlo quanto prima alla segreter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l’organizzazione si riserva la facoltà di rinviare o annullare il convegno programmato: ogni variazione verrà tempestivamente segnalata ai partecipan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accettazione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pecifica approvazione delle clausole 1,2,3,4 (art. 1341 2°comma Codice Civile) – (con timbro se Aziend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(*) quota iscrizione comprensiva dei pasti (escluso alloggio*)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90 più iva (totale di € 353,80) 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90 più iva (totale € 231,80), quota riservata per chi ha già frequentato i corsi SEC, per gli studenti e i dottorandi.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per chi desidera, è possibile effettuare la prenotazione di alloggi presso strutture ricettive in convenzione (cfr. all. 2: “scheda prenotazione alloggo”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NSO AL TRATTEMENTO DEI DATI PERSONALI AI SENSI DEL D.LGS N. 196 DEL 30/06/0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Autorizziamo S.E.C. s.r.l. a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), per favorire tempestivamente segnalazioni inerenti ai servizi e alle iniziative di formazione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____________________________</w:t>
      </w:r>
    </w:p>
    <w:p>
      <w:pPr>
        <w:pStyle w:val="Normal"/>
        <w:spacing w:lineRule="auto" w:line="276"/>
        <w:ind w:left="778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</w:t>
      </w:r>
    </w:p>
    <w:sectPr>
      <w:headerReference w:type="default" r:id="rId4"/>
      <w:type w:val="nextPage"/>
      <w:pgSz w:w="11906" w:h="16838"/>
      <w:pgMar w:left="851" w:right="851" w:gutter="0" w:header="851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9405</wp:posOffset>
          </wp:positionH>
          <wp:positionV relativeFrom="paragraph">
            <wp:posOffset>-38735</wp:posOffset>
          </wp:positionV>
          <wp:extent cx="2726690" cy="70802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Arial Narrow" w:hAnsi="Arial Narrow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scuoladieconomiacivil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8:00Z</dcterms:created>
  <dc:creator>Master</dc:creator>
  <dc:description/>
  <cp:keywords/>
  <dc:language>en-US</dc:language>
  <cp:lastModifiedBy>Leonardo Brancaccio</cp:lastModifiedBy>
  <cp:lastPrinted>2015-03-12T14:14:00Z</cp:lastPrinted>
  <dcterms:modified xsi:type="dcterms:W3CDTF">2015-03-12T13:15:00Z</dcterms:modified>
  <cp:revision>4</cp:revision>
  <dc:subject/>
  <dc:title>Sheda di iscrizione – Durata 8 Ore</dc:title>
</cp:coreProperties>
</file>